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8 stycznia 2016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567017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601025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Lesław Piotr Dorobe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uliusza Słowackiego 52/1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400 Kamienna Gór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35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5 r., poz. 1531, z późn. zm.), w związku z  art. 104 i art. 107 ustawy z dnia 14 czerwca 1960 r. Kodeks postępowania administracyjnego   (Dz. U. z 2016 r., poz. 23), po rozpatrzeniu wniosku o sygnaturze nr DR.441.49.2015 z dnia 29 października 2015 r. Lesława Piotra Dorobka zamieszkałego w Kamiennej Górze, prowadzącego działalność gospodarczą pod firmą Zakład Usług Telewizji Kablowej Dorobek Lesław, uzupełnionego pismem z dnia 20 listopada 2015 r.,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i Telewizji Nr 475/2015 z dnia 22 grudnia 2015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Lesławowi Piotrowi Dorobkowi </w:t>
      </w:r>
      <w:r>
        <w:rPr>
          <w:sz w:val="28"/>
          <w:szCs w:val="28"/>
        </w:rPr>
        <w:t xml:space="preserve">zamieszkałemu w Kamiennej Górze, prowadzącemu działalność gospodarczą pod firmą Zakład Usług Telewizji Kablowej Dorobek Lesław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</w:t>
      </w:r>
      <w:r>
        <w:rPr>
          <w:b/>
          <w:smallCaps/>
          <w:sz w:val="28"/>
          <w:szCs w:val="28"/>
        </w:rPr>
        <w:t>K</w:t>
      </w:r>
      <w:r>
        <w:rPr>
          <w:b/>
          <w:sz w:val="28"/>
          <w:szCs w:val="28"/>
        </w:rPr>
        <w:t>amienna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Góra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1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260"/>
        <w:gridCol w:w="134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Usług Telewizji Kablowej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sław Dorobe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ich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mienna Góra/Kamienna Gór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8 stycznia 2016 r. i wygasa z dniem 27 stycznia 2026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10 rat, płatnych                    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209,30 (słownie: dwieście dziewięć złotych trzydzieści groszy)  – płatna w terminie 60 dni od dnia doręczenia decyzji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(słownie: dwieście dziewięć złotych trzydzieści groszy) – płatna do dnia  31 stycznia 2017 r. wraz  z naliczeniem kwoty opłaty prolongacyjnej w wysokości 7,00 (słownie: siedem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(słownie: dwieście dziewięć złotych trzydzieści groszy) – płatna do dnia 31 stycznia 2018 r. wraz z naliczeniem kwoty opłaty prolongacyjnej w wysokości 15,00 (słownie: piętnaście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(słownie: dwieście dziewięć złotych trzydzieści groszy) – płatna do dnia  31 stycznia 2019 r. wraz z naliczeniem kwoty opłaty prolongacyjnej w wysokości 24,00 (słownie: dwadzieścia cztery) złote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(słownie: dwieście dziewięć złotych trzydzieści groszy) – płatna do dnia  31 stycznia 2020 r. wraz z naliczeniem kwoty opłaty prolongacyjnej w wysokości 32,00 (słownie: trzydzieści dwa) złote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(słownie: dwieście dziewięć złotych trzydzieści groszy) – płatna do dnia  31 stycznia  2021 r. wraz z naliczeniem kwoty opłaty prolongacyjnej w wysokości 40,00 (słownie: czterdzieści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(słownie: dwieście dziewięć złotych trzydzieści groszy) – płatna do dnia  31 stycznia 2022 r. wraz z naliczeniem kwoty opłaty prolongacyjnej w wysokości 49,00 (słownie: czterdzieści dziewię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(słownie: dwieście dziewięć złotych trzydzieści groszy) – płatna do dnia  31 stycznia 2023 r. wraz z naliczeniem kwoty opłaty prolongacyjnej w wysokości 57,00 (słownie: pięćdziesiąt siedem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X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(słownie: dwieście dziewięć złotych trzydzieści groszy) – płatna do dnia  31 stycznia 2024 r. wraz z naliczenim kwoty opłaty prolongacyjnej w wysokości 66,00 (słownie: sześćdziesiąt sześ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X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(słownie: dwieście dziewięć złotych trzydzieści groszy) – płatna do dnia  31 stycznia 2025 r. wraz z naliczeniem kwoty opłaty prolongacyjnej w wysokości 74,00 (słownie: siedemdziesiąt cztery) złote.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Lesław Piotr Dorobek zamieszkały w Kamiennej Górze złożył wniosek               o udzielenie koncesji na rozpowszechnianie programu telewizyjnego we własnej sieci telekomunikacyjnej w Kamiennej Górze w dniu 9 listopada 2015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41.49.2015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Lesław Piotr Dorobek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Kamiennej Górze i prowadzi działalność gospodarczą pod firmą Zakład Usług Telewizji Kablowej Dorobek Lesław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który dostarczał będzie informacji dotyczących wydarzeń z terenu miasta i gminy Bolków oraz powiatu kamiennogórskiego. Wnioskodawca nadawał będzie własne programy informacyjne i publicystyczne, relacje z wydarzeń politycznych, gospodarczych, społecznych, kulturalnych i programy na żywo z konkursami dla widz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codzienne nadawanie programu w wymiarze nie mniejszym niż 21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, a audycje europejskie –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Lesława Piotra Dorobka o udzielenie koncesji oraz     w wykonaniu uchwały KRRiT Nr 475/2015 z dnia 22 grudnia 2015 r., Przewodniczący KRRiT wystąpił do Prezesa Urzędu Komunikacji Elektronicznej, który postanowieniem  nr DZC.WRT.5167.62.2015.2 z dnia 8 styczni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9 stycznia 2016 r. Lesław Piotr Dorobek poinformował  Krajową Radę Radiofonii i Telewizji, że akceptuje postanowienie Prezesa Urzędu Komunikacji Elektronicznej nr DZC.WRT.5167.62.2015.2 z dnia 8 styczni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Lesławowi Piotrowi Dorobkowi koncesję, kierowała się określonymi w ustawie o radiofonii             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Opłata za udzielenie koncesji została ustalona na podstawie art. 40 ust. 3 pkt 4, ust. 8 i ust. 9 ustawy o radiofonii i telewizji oraz na podstawie pkt. II ppkt 4) Ogłoszenia Przewodniczącego Krajowej Rady Radiofonii  i Telewizji z dnia 21 września 2015 r. w sprawie wysokości opłat za udzielenie koncesji na rozpowszechnianie programów radiowych i telewizyjnych w 2016 r. (M.P.          z 2015 r., poz. 958) i wynosi 2.093 (słownie: dwa tysiące dziewięćdziesiąt trzy) złote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w kolejnych latach obowiązywania koncesji. Sposób uiszczenia opłaty określa się, na podstawie wniosku, w decyzji o udzieleniu koncesji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41.49.2015 opłata za udzielenie koncesji jest płatna w 10 rocznych ratach. Wysokość rat oraz terminy ich płatności, a także wysokość opłaty prolongacyjnej i termin jej płatności zostały wskazane w sentencji niniejszej koncesji (pkt 4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ind w:right="23" w:hanging="0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udzieleniu koncesji. W przypadku rozłożenia opłaty na raty, w decyzji o udzieleniu koncesji, ustala się opłatę prolongacyjną na podstawie przepisów ustawy z dnia 29 sierpnia 1997 r. – Ordynacja podatkowa (Dz. U. z 2012 r. poz. 749 z późn. zm.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475/2015      z dnia 22 grudnia 2015 r. podjętej w związku z wnioskiem Lesława Piotra Dorobka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49.2015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Lesław Piotr Dorobek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635/2016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635/2016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1:00Z</dcterms:created>
  <dc:creator>p206-2</dc:creator>
  <dc:description/>
  <cp:keywords/>
  <dc:language>en-US</dc:language>
  <cp:lastModifiedBy>Sobocinska Agnieszka</cp:lastModifiedBy>
  <cp:lastPrinted>2016-01-28T14:19:00Z</cp:lastPrinted>
  <dcterms:modified xsi:type="dcterms:W3CDTF">2016-01-28T13:30:00Z</dcterms:modified>
  <cp:revision>6</cp:revision>
  <dc:subject/>
  <dc:title>Wzór koncesji</dc:title>
</cp:coreProperties>
</file>